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left" w:pos="402" w:leader="none"/>
          <w:tab w:val="left" w:pos="10632" w:leader="none"/>
          <w:tab w:val="left" w:pos="11057" w:leader="none"/>
        </w:tabs>
        <w:ind w:left="7088" w:hanging="7088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04.2021    № 202-П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WINDOWS/Temp/notes2BF463/%D0%BF%D0%BE%D1%81%D1%82%D0%B0%D0%BD%D0%BE%D0%B2%D0%BB%D0%B5%D0%BD%D0%B8%D0%B5%20%D1%81%D0%BF%D0%B5%D1%86%20%D0%BC%D0%B5%D1%81%D1%82%D0%B0/%D0%BF%D0%B5%D1%80%D0%B2%D1%8B%D0%B9%20%D0%BB%D0%B8%D1%81%D1%82.doc" \l "Par3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хождения источников повышенной опасности,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не допускаются розничная продажа алкогольной                продукции и розничная продажа алкогольной продукции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при оказании услуг общественного пита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й производственный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наполнительная станция общества с ограниченной                        ответственностью «Газэнергосеть Киров» (г. Киров, ул. Техническая,     д. 13/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 производства синтетических смол акционерного общества «Красный якорь» (Кировская обл., г. Слободской, ул. Советская, д. 1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филиала «Кирово-Чепецкий химический комбинат»                  акционерного общества «Объединенная химическая компания «УРАЛХИМ» (Кировская обл., г. Кирово-Чепецк, пр. Запад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вода полимеров общества с ограниченной                      ответственностью «ГалоПолимер Кирово-Чепецк» (Кировская обл.,              г. Кирово-Чепецк, пер. Пожарный, д.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а нефтебазы по хранению и перевалке нефти                                     и нефтепродуктов Федерального государственного казенного               учреждения «Комбинат «Зенит» Управления Федерального агентства по государственным резервам  по Приволжскому федеральному округу (Кировская обл., г. Котельнич, ул. Чапаева, д.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склада хранения спирта общества с ограниченной                ответственностью «Кировский биохимический завод» (г. Киров,                  ул. Луганская, д. 53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гидролизно-дрожжевого цеха общества с ограниченной               ответственностью «Дион» (г. Киров, ул. Луганская, д. 53а)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служащий</dc:creator>
  <dc:description/>
  <cp:keywords/>
  <dc:language>en-US</dc:language>
  <cp:lastModifiedBy>slobodina_ai</cp:lastModifiedBy>
  <cp:lastPrinted>2021-03-17T09:59:00Z</cp:lastPrinted>
  <dcterms:modified xsi:type="dcterms:W3CDTF">2021-04-29T15:07:00Z</dcterms:modified>
  <cp:revision>9</cp:revision>
  <dc:subject/>
  <dc:title/>
</cp:coreProperties>
</file>